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ISTICHE sugli APPRENDISTI del VENETO</w:t>
      </w:r>
    </w:p>
    <w:p>
      <w:pPr>
        <w:pStyle w:val="Normal"/>
        <w:jc w:val="center"/>
        <w:rPr/>
      </w:pPr>
      <w:r>
        <w:rPr/>
        <w:t>TABELLA PIV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NCO DELLE VARIABI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ISTRUZIONI PER L’USO DELLA TABELLA PIVO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ELENCO DELLE VARIABILI CONTENUTE NEL DATABASE</w:t>
      </w:r>
    </w:p>
    <w:p>
      <w:pPr>
        <w:pStyle w:val="Normal"/>
        <w:rPr/>
      </w:pPr>
      <w:r>
        <w:rPr/>
        <w:tab/>
        <w:tab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099"/>
        <w:gridCol w:w="6120"/>
      </w:tblGrid>
      <w:tr>
        <w:trPr>
          <w:trHeight w:val="4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ABILE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AZIENDA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cui appartiene il comune sede dell'unità produttiva che ha assunto l'apprendista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ZZAZIO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’AZIEND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O CPI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gruppamento territoriale di centri per l’impiego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I AZIEND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 cui appartiene il comune sede dell'unità produttiva che assunto l'apprendista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ORE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gruppamento attività in base al contratto nazionale (CCNL)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Azienda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igiana/Non artigiana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O ATECO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gruppamento in 12 grandi settori dell'attività economica dell'azienda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CO (3 cifre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economica dell'azienda (prime tre cifre significative del codice ATECO)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/ APPRENDIST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settore di attività dell’apprend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raggruppamento derivante da una combinazione di CCNL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 ATECO e PROFESSIONE)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O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o di qualifica ai fini della formazione apprendisti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E (4 cifre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 di assunzione (prime 4 cifre significative del codice)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DI NASCITA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di nascita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ENDIST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I STUDIO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vello del titolo di studio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O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o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mento del titolo di studi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conseguimento del titolo di studio 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ORNAMENTO DATI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I AGGIORNATE AL 31/12/200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ile filtro che consente di selezionare i CPI che dichiarano di aver inserito tutti i dati relativi a avviamenti e cessazioni fino al 31/12/2004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ck 12/2002 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apprendisti con rapporto aperto al 31/12/2002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ck 03/2003 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apprendisti con rapporto aperto al 31/03/2003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ck 06/2003 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apprendisti con rapporto aperto al 30/06/2003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ck 09/2003 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apprendisti con rapporto aperto al 30/09/2003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 12/2003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apprendisti con rapporto aperto al 31/12/2003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 03/2004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apprendisti con rapporto aperto al 31/03/2004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 06/2004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apprendisti con rapporto aperto al 31/06/2004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 09/2004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apprendisti con rapporto aperto al 31/09/2004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 12/20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apprendisti con rapporto aperto al 31/12/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STRUZIONI PER L’USO DELLA TABELLA PIVO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er comporre una tabella è sufficiente trascinare le variabili elencate a destra della schermata nelle apposite zone; in particola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variabili indicate in fig. 1 con “Variabili dimensione” andranno a costituire i campi colonna e/o i campi riga </w:t>
      </w:r>
    </w:p>
    <w:p>
      <w:pPr>
        <w:pStyle w:val="Normal"/>
        <w:numPr>
          <w:ilvl w:val="0"/>
          <w:numId w:val="1"/>
        </w:numPr>
        <w:rPr/>
      </w:pPr>
      <w:r>
        <w:rPr/>
        <w:t>le variabili indicate con “Variabili misura” andranno a costituire i valori di cella che in questo caso corrisponderanno al numero di apprendisti presenti allo stock prescelto, classificati in base ai campi scelti per righe e col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1: Variabili disponibili in STATAP_V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06780</wp:posOffset>
                </wp:positionV>
                <wp:extent cx="2971800" cy="3429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1.4pt;width:233.95pt;height:26.95pt;mso-wrap-style:none;v-text-anchor:middle">
                <v:fill o:detectmouseclick="t" type="solid" color2="black" opacity="0"/>
                <v:stroke color="#99cc0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363980</wp:posOffset>
                </wp:positionV>
                <wp:extent cx="2400300" cy="3429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7.4pt;width:188.95pt;height:26.95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906780</wp:posOffset>
                </wp:positionV>
                <wp:extent cx="1028700" cy="17145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972000"/>
                            <a:gd name="textAreaBottom" fmla="*/ 9435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5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91"/>
                              </a:lnTo>
                              <a:arcTo wR="3600" hR="3600" stAng="10800000" swAng="-5400000"/>
                              <a:lnTo>
                                <a:pt x="18000" y="35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71.4pt;width:80.95pt;height:134.95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621280</wp:posOffset>
                </wp:positionV>
                <wp:extent cx="1028700" cy="10287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06.4pt;width:80.95pt;height:80.95pt;mso-wrap-style:none;v-text-anchor:middle">
                <v:fill o:detectmouseclick="t" type="solid" color2="black" opacity="0"/>
                <v:stroke color="#ffcc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735580</wp:posOffset>
                </wp:positionV>
                <wp:extent cx="685800" cy="342900"/>
                <wp:effectExtent l="0" t="0" r="44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5.4pt" to="278.95pt,242.35pt" stroked="t" o:allowincell="f" style="position:absolute;flip:xy">
                <v:stroke color="#ffcc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078480</wp:posOffset>
                </wp:positionV>
                <wp:extent cx="342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2.4pt" to="359.95pt,242.4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78280</wp:posOffset>
                </wp:positionV>
                <wp:extent cx="457200" cy="228600"/>
                <wp:effectExtent l="635" t="0" r="444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6.4pt" to="287.95pt,134.3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935480</wp:posOffset>
                </wp:positionV>
                <wp:extent cx="342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2.4pt" to="359.95pt,15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821180</wp:posOffset>
                </wp:positionV>
                <wp:extent cx="2628900" cy="114300"/>
                <wp:effectExtent l="635" t="349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4pt" to="269.95pt,152.3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92580</wp:posOffset>
                </wp:positionV>
                <wp:extent cx="419100" cy="156210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5620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5.4pt;width:32.95pt;height:122.95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35480</wp:posOffset>
                </wp:positionV>
                <wp:extent cx="2057400" cy="9144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2.4pt;width:161.95pt;height:71.95pt;mso-wrap-style:none;v-text-anchor:middle">
                <v:fill o:detectmouseclick="t" type="solid" color2="black" opacity="0"/>
                <v:stroke color="#ffcc0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735580</wp:posOffset>
                </wp:positionV>
                <wp:extent cx="913765" cy="800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</w:rPr>
                              <w:t>Variab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</w:rPr>
                              <w:t>mis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3pt;mso-wrap-distance-left:9.05pt;mso-wrap-distance-right:9.05pt;mso-wrap-distance-top:0pt;mso-wrap-distance-bottom:0pt;margin-top:215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</w:rPr>
                      </w:pPr>
                      <w:r>
                        <w:rPr>
                          <w:b/>
                          <w:color w:val="FFCC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</w:rPr>
                      </w:pPr>
                      <w:r>
                        <w:rPr>
                          <w:b/>
                          <w:color w:val="FFCC00"/>
                        </w:rPr>
                        <w:t>Variab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</w:rPr>
                      </w:pPr>
                      <w:r>
                        <w:rPr>
                          <w:b/>
                          <w:color w:val="FFCC00"/>
                        </w:rPr>
                        <w:t>mis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592580</wp:posOffset>
                </wp:positionV>
                <wp:extent cx="1028700" cy="800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ariab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imens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25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Variab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imen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amente, per rimuovere una variabile dalla tabella clickare su di essa e trascinarla verso l’elenco campi a destra dello scherm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SEMP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sempio1</w:t>
      </w:r>
      <w:r>
        <w:rPr/>
        <w:t>: si vuole ottenere la distribuzione dello stock al 31/12/2003 per sesso e provincia; per far questo  si dovrà trascinare, dall’elenco di variabili disponibili, la variabile Sesso e rilasciarla sulle colonne e analogamente procedere con la variabile Provincia rilasciandola sulle righe.</w:t>
      </w:r>
    </w:p>
    <w:p>
      <w:pPr>
        <w:pStyle w:val="Normal"/>
        <w:rPr/>
      </w:pPr>
      <w:r>
        <w:rPr/>
        <w:t>Infine trascinare e quindi rilasciare la variabile Stock 03/2003 nella parte centrale della tab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2 Costruzione di una tabella pivo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516380</wp:posOffset>
                </wp:positionV>
                <wp:extent cx="2286000" cy="685800"/>
                <wp:effectExtent l="0" t="14605" r="317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9.4pt" to="287.95pt,173.3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059180</wp:posOffset>
                </wp:positionV>
                <wp:extent cx="3429000" cy="1485900"/>
                <wp:effectExtent l="635" t="8890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3.4pt" to="287.95pt,200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659380</wp:posOffset>
                </wp:positionV>
                <wp:extent cx="2628900" cy="800100"/>
                <wp:effectExtent l="0" t="14605" r="317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9.4pt" to="287.95pt,272.35pt" stroked="t" o:allowincell="f" style="position:absolute;flip:xy">
                <v:stroke color="#ffcc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45351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sempio2</w:t>
      </w:r>
      <w:r>
        <w:rPr/>
        <w:t xml:space="preserve">: ipotizziamo di voler approfondire l’analisi precedente ottenendo un maggior dettaglio nella distribuzione territoriale; per far questo trascinare la variabile “Raggr. Cip” (ad esempio)” rilasciandola nella tabella alla destra della già presente variabile Provincia. </w:t>
      </w:r>
    </w:p>
    <w:p>
      <w:pPr>
        <w:pStyle w:val="Normal"/>
        <w:rPr/>
      </w:pPr>
      <w:r>
        <w:rPr/>
        <w:t>Il risultato sarà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3 Integrazione di variabili nella struttura della tabell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0</wp:posOffset>
                </wp:positionV>
                <wp:extent cx="3657600" cy="228600"/>
                <wp:effectExtent l="635" t="9525" r="635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4pt" to="368.95pt,101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Esempio 3: supponiamo che la nostra analisi si voglia concentrare su una sola provincia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Si puo’ procedere in due modi: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- cliccare sulla tendina in corrispondenza della variabile provincia e flagare solo la provincia o le province che si vogliono visualizzare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- in alternativa trascinare la variabile provincia dalla tabella alla zona riservata per i filtri; quindi specificare mediante il menu a tendina che comparirà quale provincia vogliamo visualizzare (Fig.4).</w:t>
        <w:tab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Fig.4 Utilizzo dei filtri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drawing>
          <wp:inline distT="0" distB="0" distL="0" distR="0">
            <wp:extent cx="6115050" cy="45866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BELLE PIVOT CON VERSIONI PRECEDENTI AD EXCEL 2002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Per poter visualizzare l'elenco dei campi disponibili nel file StatApp-Ven.xls con versioni di Excel precedenti al 2002 dovete</w:t>
      </w:r>
    </w:p>
    <w:p>
      <w:pPr>
        <w:pStyle w:val="Normal"/>
        <w:rPr/>
      </w:pPr>
      <w:r>
        <w:rPr/>
        <w:t>1. cliccare su uno dei campi della tabella (vuota)</w:t>
      </w:r>
    </w:p>
    <w:p>
      <w:pPr>
        <w:pStyle w:val="Normal"/>
        <w:rPr/>
      </w:pPr>
      <w:r>
        <w:rPr/>
        <w:t>2.dal menù Visualizza -&gt;Barre degli strumenti -&gt; Tabelle Pivot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 </w:t>
      </w:r>
      <w:r>
        <w:rPr/>
        <w:t>Fig.5 Come visualizzare la barra di comando “Tabelle pivo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2850" cy="27355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16865</wp:posOffset>
                </wp:positionV>
                <wp:extent cx="114300" cy="1028700"/>
                <wp:effectExtent l="29845" t="127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95pt" to="341.95pt,105.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parirà una maschera contenente i pulsanti per la gestione delle tabelle pivot + l'elenco dei campi suddetto. Se ancora l'elenco dei campi non fosse visibile, cliccare sul puls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 </w:t>
      </w:r>
      <w:r>
        <w:rPr/>
        <w:t>Fig.6 Come visualizzare l’elenco dei cam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136515" cy="34702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sando sopra ai nomi dei campi con il mouse sarà possibile visualizzare il nome completo (vedi figura 2). Quindi procedere alla composizione della tabella come descritto nei paragrafi prece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37:00Z</dcterms:created>
  <dc:creator>alessandraboldrin</dc:creator>
  <dc:description/>
  <dc:language>en-US</dc:language>
  <cp:lastModifiedBy>rdavi</cp:lastModifiedBy>
  <dcterms:modified xsi:type="dcterms:W3CDTF">2005-04-06T07:37:00Z</dcterms:modified>
  <cp:revision>2</cp:revision>
  <dc:subject/>
  <dc:title>STATISTICHE sugli APPRENDISTI del VEN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4181398</vt:r8>
  </property>
  <property fmtid="{D5CDD505-2E9C-101B-9397-08002B2CF9AE}" pid="3" name="_AuthorEmail">
    <vt:lpwstr>Anna.deAngelini@venetolavoro.it</vt:lpwstr>
  </property>
  <property fmtid="{D5CDD505-2E9C-101B-9397-08002B2CF9AE}" pid="4" name="_AuthorEmailDisplayName">
    <vt:lpwstr>de Angelini Anna</vt:lpwstr>
  </property>
  <property fmtid="{D5CDD505-2E9C-101B-9397-08002B2CF9AE}" pid="5" name="_EmailSubject">
    <vt:lpwstr/>
  </property>
  <property fmtid="{D5CDD505-2E9C-101B-9397-08002B2CF9AE}" pid="6" name="_PreviousAdHocReviewCycleID">
    <vt:r8>1667688291</vt:r8>
  </property>
  <property fmtid="{D5CDD505-2E9C-101B-9397-08002B2CF9AE}" pid="7" name="_ReviewingToolsShownOnce">
    <vt:lpwstr/>
  </property>
</Properties>
</file>