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 e “detti” registrati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gg/mm/aaaa, città’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  <w:r>
        <w:rPr>
          <w:rFonts w:cs="Arial Narrow" w:ascii="Arial Narrow" w:hAnsi="Arial Narrow"/>
          <w:b/>
          <w:smallCaps/>
          <w:lang w:val="it-IT"/>
        </w:rPr>
        <w:t>[</w:t>
      </w:r>
      <w:r>
        <w:rPr>
          <w:rFonts w:cs="Arial Narrow" w:ascii="Arial Narrow" w:hAnsi="Arial Narrow"/>
          <w:b/>
          <w:smallCaps/>
          <w:sz w:val="24"/>
          <w:lang w:val="it-IT"/>
        </w:rPr>
        <w:t xml:space="preserve">specificare gg/mm/aa 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  <w:t>per ciascun periodo lavorato</w:t>
      </w:r>
      <w:r>
        <w:rPr>
          <w:rFonts w:cs="Arial Narrow" w:ascii="Arial Narrow" w:hAnsi="Arial Narrow"/>
          <w:smallCaps/>
          <w:lang w:val="it-IT"/>
        </w:rPr>
        <w:t xml:space="preserve"> ]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,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G</w:t>
            </w:r>
            <w:r>
              <w:rPr>
                <w:rFonts w:cs="Arial Narrow" w:ascii="Arial Narrow" w:hAnsi="Arial Narrow"/>
                <w:lang w:val="it-IT"/>
              </w:rPr>
              <w:t>li eventuali allegati al CV devono essere numerati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708" w:firstLine="708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Autorizzo al trattamento dei dati ai sensi del D.Lgs. 196/03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irm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ZIONE SOSTITUTIVA DI CERTIFICAZIONE E DELL’ATTO DI NOTORIETA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46 e 47 del D.P.R. 28 dicembre 2000, n. 445 e s. i. e m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cognome ……………………………. nome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consapevole delle sanzioni penali previste dall’art. 76 del D.P.R. 445 del 28/12/2000 per ipotesi di falsità in atti e dichiarazioni mendaci, nonché della decadenza dei benefici per effetto dell’art.75 del citato D.P.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gli stati, le qualità personali e i fatti riportati nella istanza e nel curriculum rispondono a verità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copie dei documenti presentati sono conformi all’original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jc w:val="righ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irma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before="6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8 del D.P.R. 445 del 28/12/2000, la dichiarazione è sottoscritta dall’interessato e inviata all’Ufficio competente insieme alla fotocopia di un documento di identità del dichiarante in corso di validità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l’art. 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la selezione e/o della valutazione dei titoli posseduti.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80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it-IT"/>
            </w:rPr>
            <w:t>3</w:t>
          </w:r>
          <w:r>
            <w:rPr>
              <w:sz w:val="16"/>
              <w:i/>
              <w:rFonts w:cs="Arial Narrow" w:ascii="Arial Narrow" w:hAnsi="Arial Narrow"/>
              <w:lang w:val="it-IT"/>
            </w:rPr>
            <w:fldChar w:fldCharType="end"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 [ COGNOME, nome ]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Non aggiungere dati anagrafici oltre a quelli richiesti.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Inserire solo esperienze professionali attinenti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l curriculum deve essere firmato per esteso laddove indicato e ogni altra pagina siglata in calce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Nel caso di instaurazione di un rapporto di lavoro il C.V. viene pubblicato sul sito di Veneto Lavoro.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8:00Z</dcterms:created>
  <dc:creator>GiuliaBuciol</dc:creator>
  <dc:description/>
  <cp:keywords/>
  <dc:language>en-US</dc:language>
  <cp:lastModifiedBy>Renzo Paton</cp:lastModifiedBy>
  <cp:lastPrinted>2013-08-30T08:03:00Z</cp:lastPrinted>
  <dcterms:modified xsi:type="dcterms:W3CDTF">2014-03-25T06:58:00Z</dcterms:modified>
  <cp:revision>2</cp:revision>
  <dc:subject/>
  <dc:title>FORMATO EUROPEO PER IL CURRICULUM VITAE</dc:title>
</cp:coreProperties>
</file>