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 e “detti” registrati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gg/mm/aaaa, città’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b/>
          <w:smallCaps/>
          <w:lang w:val="it-IT"/>
        </w:rPr>
        <w:t>[</w:t>
      </w:r>
      <w:r>
        <w:rPr>
          <w:rFonts w:cs="Arial Narrow" w:ascii="Arial Narrow" w:hAnsi="Arial Narrow"/>
          <w:b/>
          <w:smallCaps/>
          <w:sz w:val="24"/>
          <w:lang w:val="it-IT"/>
        </w:rPr>
        <w:t xml:space="preserve">specificare gg/mm/aa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per ciascun periodo lavorato</w:t>
      </w:r>
      <w:r>
        <w:rPr>
          <w:rFonts w:cs="Arial Narrow" w:ascii="Arial Narrow" w:hAnsi="Arial Narrow"/>
          <w:smallCaps/>
          <w:lang w:val="it-IT"/>
        </w:rPr>
        <w:t xml:space="preserve"> ]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,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G</w:t>
            </w:r>
            <w:r>
              <w:rPr>
                <w:rFonts w:cs="Arial Narrow" w:ascii="Arial Narrow" w:hAnsi="Arial Narrow"/>
                <w:lang w:val="it-IT"/>
              </w:rPr>
              <w:t>li eventuali allegati al CV devono essere numerati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utorizzo al trattamento dei dati ai sensi del D.Lgs. 196/03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46 e 47 del D.P.R. 28 dicembre 2000, n. 445 e s. i. e m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cognome ……………………………. nom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consapevole delle sanzioni penali previste dall’art. 76 del D.P.R. 445 del 28/12/2000 per ipotesi di falsità in atti e dichiarazioni mendaci, nonché della decadenza dei benefici per effetto dell’art.75 del citato D.P.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gli stati, le qualità personali e i fatti riportati nella istanza e nel curriculum rispondono a verit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copie dei documenti presentati sono conformi all’original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irma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8 del D.P.R. 445 del 28/12/2000, la dichiarazione è sottoscritta dall’interessato e inviata all’Ufficio competente insieme alla fotocopia di un documento di identità del dichiarante in corso di validità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l’art. 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la selezione e/o della valutazione dei titoli posseduti.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8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3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 [ COGNOME, nome ]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l curriculum deve essere firmato per esteso laddove indicato e ogni altra pagina siglata in calce.</w:t>
    </w:r>
  </w:p>
  <w:p>
    <w:pPr>
      <w:pStyle w:val="Header"/>
      <w:jc w:val="center"/>
      <w:rPr/>
    </w:pPr>
    <w:r>
      <w:rPr>
        <w:rFonts w:cs="Arial" w:ascii="Arial" w:hAnsi="Arial"/>
      </w:rPr>
      <w:t>Nel caso di instaurazione di un rapporto di lavoro il C.V. viene pubblicato sul sito di Veneto Lavor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0:00Z</dcterms:created>
  <dc:creator>GiuliaBuciol</dc:creator>
  <dc:description/>
  <cp:keywords/>
  <dc:language>en-US</dc:language>
  <cp:lastModifiedBy>GiuliaBuciol</cp:lastModifiedBy>
  <cp:lastPrinted>2013-08-30T08:03:00Z</cp:lastPrinted>
  <dcterms:modified xsi:type="dcterms:W3CDTF">2013-09-06T10:57:00Z</dcterms:modified>
  <cp:revision>6</cp:revision>
  <dc:subject/>
  <dc:title>FORMATO EUROPEO PER IL CURRICULUM VITAE</dc:title>
</cp:coreProperties>
</file>