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3 al Decreto Direttoriale n. 25 del 7/3/2013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 e “detti” registrati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o piazza, numero civico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micilio (se diverso da residenz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o piazza, numero civico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lang w:val="it-IT"/>
              </w:rPr>
              <w:t>città</w:t>
            </w:r>
            <w:r>
              <w:rPr>
                <w:rFonts w:cs="Arial Narrow" w:ascii="Arial Narrow" w:hAnsi="Arial Narrow"/>
                <w:smallCaps/>
                <w:lang w:val="it-IT"/>
              </w:rPr>
              <w:t>’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CODICE FISCALE / P. IV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smallCaps/>
          <w:lang w:val="it-IT"/>
        </w:rPr>
        <w:t>[</w:t>
      </w:r>
      <w:r>
        <w:rPr>
          <w:rFonts w:cs="Arial Narrow" w:ascii="Arial Narrow" w:hAnsi="Arial Narrow"/>
          <w:b/>
          <w:smallCaps/>
          <w:sz w:val="24"/>
          <w:lang w:val="it-IT"/>
        </w:rPr>
        <w:t xml:space="preserve">specificare gg/mm/aa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per ciascun periodo lavorato</w:t>
      </w:r>
      <w:r>
        <w:rPr>
          <w:rFonts w:cs="Arial Narrow" w:ascii="Arial Narrow" w:hAnsi="Arial Narrow"/>
          <w:smallCaps/>
          <w:lang w:val="it-IT"/>
        </w:rPr>
        <w:t xml:space="preserve"> ]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G</w:t>
            </w:r>
            <w:r>
              <w:rPr>
                <w:rFonts w:cs="Arial Narrow" w:ascii="Arial Narrow" w:hAnsi="Arial Narrow"/>
                <w:lang w:val="it-IT"/>
              </w:rPr>
              <w:t>li eventuali allegati al CV devono essere numerat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utorizzo al trattamento dei dati ai sensi del D.Lgs. 196/03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46 e 47 del D.P.R. 28 dicembre 2000, n. 445 e s. i. e 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Cognome __________________ Nome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______________ prov. ___ il ______________ codice fiscale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elle sanzioni penali previste dall’art. 76 del D.P.R. 445 del 28/12/2000 per ipotesi di falsità in atti e dichiarazioni mendaci, nonché della decadenza dei benefici per effetto dell’art.75 del citato D.P.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gli stati, le qualità personali e i fatti riportati nella istanza e nel curriculum rispondono a verit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pie dei documenti presentati sono conformi all’orig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, ai sensi e per gli effetti di cui all’art.13 D.Lgs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8 del D.P.R. 445 del 28/12/2000, la dichiarazione è sottoscritta dall’interessato in presenza del dipendente addetto ovvero sottoscritta e inviata all’Ufficio competente insieme alla fotocopia, non autenticata, di un documento di identità del dichiara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l’art. 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la selezione e/o della valutazione dei titoli posseduti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8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iglare (iniziale nome e cognome) ogni pagina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6:00Z</dcterms:created>
  <dc:creator>GiuliaBuciol</dc:creator>
  <dc:description/>
  <cp:keywords/>
  <dc:language>en-US</dc:language>
  <cp:lastModifiedBy>Renzo Paton</cp:lastModifiedBy>
  <cp:lastPrinted>2010-12-29T07:37:00Z</cp:lastPrinted>
  <dcterms:modified xsi:type="dcterms:W3CDTF">2013-03-08T10:16:00Z</dcterms:modified>
  <cp:revision>2</cp:revision>
  <dc:subject/>
  <dc:title>FORMATO EUROPEO PER IL CURRICULUM VITAE</dc:title>
</cp:coreProperties>
</file>