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Segnalazione di condotte illecite – Whistleblowing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On line l’applicazione informatica di Anac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E’ on line l’applicazione informatica Whistleblowing per l’acquisizione e la gestione, nel rispetto delle garanzie di riservatezza previste dalla normativa vigente, delle segnalazioni di illeciti da parte dei pubblici dipendenti come definiti dalla nuova versione dell’art. 54 bis del d.lgs.165/2001. </w:t>
        <w:br/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stema dell’Anac per la segnalazione di condotte illecite è indirizzato al </w:t>
      </w:r>
      <w:r>
        <w:rPr>
          <w:rStyle w:val="Emphasis"/>
          <w:rFonts w:cs="Arial" w:ascii="Arial" w:hAnsi="Arial"/>
          <w:sz w:val="22"/>
          <w:szCs w:val="22"/>
        </w:rPr>
        <w:t>whistleblower</w:t>
      </w:r>
      <w:r>
        <w:rPr>
          <w:rFonts w:cs="Arial" w:ascii="Arial" w:hAnsi="Arial"/>
          <w:sz w:val="22"/>
          <w:szCs w:val="22"/>
        </w:rPr>
        <w:t>, inteso come dipendente pubblico che intende segnalare illeciti di interesse generale e non di interesse individuale, di cui sia venuto a conoscenza in ragione del rapporto di lavoro, in base a quanto previsto dall’art. 54 bis del d.lgs. n. 165/2001 così come modificato dalla legge 30 novembre 2017, n. 179.</w:t>
        <w:br/>
        <w:t xml:space="preserve">Ti ricordiamo che ai fini della disciplina del </w:t>
      </w:r>
      <w:r>
        <w:rPr>
          <w:rStyle w:val="Emphasis"/>
          <w:rFonts w:cs="Arial" w:ascii="Arial" w:hAnsi="Arial"/>
          <w:sz w:val="22"/>
          <w:szCs w:val="22"/>
        </w:rPr>
        <w:t>whistleblowing</w:t>
      </w:r>
      <w:r>
        <w:rPr>
          <w:rFonts w:cs="Arial" w:ascii="Arial" w:hAnsi="Arial"/>
          <w:sz w:val="22"/>
          <w:szCs w:val="22"/>
        </w:rPr>
        <w:t>, per “dipendente pubblico” si intende il dipendente delle amministrazioni pubbliche di cui all’articolo 1, comma 2, del d.lgs. n. 165/2001, ivi compreso il dipendente di cui all’articolo 3, il dipendente di un ente pubblico economico ovvero il dipendente di un ente di diritto privato sottoposto a controllo pubblico ai sensi dell’art. 2359 del codice civile.</w:t>
        <w:br/>
        <w:t xml:space="preserve">Ti ricordiamo inoltre che la disciplina del </w:t>
      </w:r>
      <w:r>
        <w:rPr>
          <w:rStyle w:val="Emphasis"/>
          <w:rFonts w:cs="Arial" w:ascii="Arial" w:hAnsi="Arial"/>
          <w:sz w:val="22"/>
          <w:szCs w:val="22"/>
        </w:rPr>
        <w:t>whistleblowing</w:t>
      </w:r>
      <w:r>
        <w:rPr>
          <w:rFonts w:cs="Arial" w:ascii="Arial" w:hAnsi="Arial"/>
          <w:sz w:val="22"/>
          <w:szCs w:val="22"/>
        </w:rPr>
        <w:t xml:space="preserve"> si applica anche ai lavoratori e ai collaboratori delle imprese fornitrici di beni o servizi e che realizzano opere in favore dell’amministrazione pubblica.</w:t>
        <w:br/>
      </w:r>
      <w:r>
        <w:rPr>
          <w:rStyle w:val="StrongEmphasis"/>
          <w:rFonts w:cs="Arial" w:ascii="Arial" w:hAnsi="Arial"/>
          <w:sz w:val="22"/>
          <w:szCs w:val="22"/>
        </w:rPr>
        <w:t>Registrando la tua segnalazione su questo portale, otterrai un codice identificativo univoco, “key code”</w:t>
      </w:r>
      <w:r>
        <w:rPr>
          <w:rFonts w:cs="Arial" w:ascii="Arial" w:hAnsi="Arial"/>
          <w:sz w:val="22"/>
          <w:szCs w:val="22"/>
        </w:rPr>
        <w:t>, che dovrai utilizzare per “dialogare” con Anac in modo spersonalizzato e per essere costantemente informato sullo stato di lavorazione della segnalazione inviata.</w:t>
        <w:br/>
      </w:r>
      <w:r>
        <w:rPr>
          <w:rStyle w:val="StrongEmphasis"/>
          <w:rFonts w:cs="Arial" w:ascii="Arial" w:hAnsi="Arial"/>
          <w:sz w:val="22"/>
          <w:szCs w:val="22"/>
        </w:rPr>
        <w:t>Ricordati di conservare con cura il codice identificativo univoco della segnalazione, in quanto, in caso di smarrimento, lo stesso non potrà essere recuperato o duplicato in alcun mod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L’attività di vigilanza anticorruzione dell’Autorità si svolge ai sensi e nei limiti di quanto previsto dalla legge n. 190/2012, in un’ottica di prevenzione e non di repressione di singoli illeciti. </w:t>
        <w:br/>
        <w:t xml:space="preserve">L’Autorità, qualora ritenga la segnalazione fondata nei termini chiariti dal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terminazione n. 6 del 28 aprile 2015 «Linee guida in materia di tutela del dipendente pubblico che segnala illeciti (c.d. whistleblower)</w:t>
        </w:r>
      </w:hyperlink>
      <w:r>
        <w:rPr>
          <w:rFonts w:cs="Arial" w:ascii="Arial" w:hAnsi="Arial"/>
          <w:sz w:val="22"/>
          <w:szCs w:val="22"/>
        </w:rPr>
        <w:t xml:space="preserve">», in un’ottica di prevenzione della corruzione, può avviare un’interlocuzione con il Responsabile della Prevenzione della Corruzione e della Trasparenza (RPCT) dell’Amministrazione oggetto di segnalazione o disporre l’invio della segnalazione alle istituzioni competenti, quali ad esempio l’Ispettorato per la Funzione Pubblica, la Corte dei conti, l’Autorità giudiziaria, la Guardia 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Grazie all’utilizzo di un protocollo di crittografia che garantisce il trasferimento di dati riservati, il codice identificativo univoco ottenuto a seguito della segnalazione registrata su questo portale consente al segnalante di “dialogare” con Anac in modo anonimo e spersonalizzato.</w:t>
        <w:br/>
        <w:t xml:space="preserve">Grazie all’utilizzo di questo  protocollo, a partire dall’entrata in funzione del presente portale, il livello di riservatezza è dunque aumentato rispetto alle pregresse modalità di trattamento della segnalazione.  Per tale motivo si consiglia a coloro che hanno introdotto la propria segnalazione dopo la data di entrata in vigore della legge n. 179/2017 tramite altri canali (telefono, posta ordinaria, posta elettronica, certificata e non, protocollo generale), di utilizzare esclusivamente la piattaforma informatica. D’altronde, l’utilizzo della piattaforma informatica garantisce anche una maggiore celerità di trattazione della segnalazione stessa, a garanzia di una più efficace tutela del </w:t>
      </w:r>
      <w:r>
        <w:rPr>
          <w:rStyle w:val="Emphasis"/>
          <w:rFonts w:cs="Arial" w:ascii="Arial" w:hAnsi="Arial"/>
          <w:sz w:val="22"/>
          <w:szCs w:val="22"/>
        </w:rPr>
        <w:t>whistleblower.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È possibile accedere all’applicazione tramite il portale dei servizi ANAC al seguente url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ervizi.anticorruzione.it/segnalazioni/" \l "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servizi.anticorruzione.it/segnalazioni/#/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gior tutela dell’identità del segnalante, l’applicazione è resa disponibile anche tramite rete TOR al seguente indirizzo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sxsptv76s6cjht7.onion/</w:t>
        </w:r>
      </w:hyperlink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ccedere tramite rete TOR è necessario dotarsi di un apposito browser disponibile al seguente link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torproject.org/projects/torbrowser.html.en</w:t>
        </w:r>
      </w:hyperlink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La rete TOR garantisce, oltre alla tutela del contenuto della trasmissione, anche l’anonimato delle transazioni tra il segnalante e l’applicazione, rendendo impossibile per il destinatario e per tutti gli intermediari nella trasmissione avere traccia dell'indirizzo internet del mittente (per approfondiment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torproject.org/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zione.it/portal/public/classic/AttivitaAutorita/AttiDellAutorita/_Atto?ca=6123" TargetMode="External"/><Relationship Id="rId3" Type="http://schemas.openxmlformats.org/officeDocument/2006/relationships/hyperlink" Target="http://bsxsptv76s6cjht7.onion/" TargetMode="External"/><Relationship Id="rId4" Type="http://schemas.openxmlformats.org/officeDocument/2006/relationships/hyperlink" Target="https://www.torproject.org/projects/torbrowser.html.en" TargetMode="External"/><Relationship Id="rId5" Type="http://schemas.openxmlformats.org/officeDocument/2006/relationships/hyperlink" Target="https://www.torprojec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1:00Z</dcterms:created>
  <dc:creator>GiancarloZambon</dc:creator>
  <dc:description/>
  <cp:keywords/>
  <dc:language>en-US</dc:language>
  <cp:lastModifiedBy>GiancarloZambon</cp:lastModifiedBy>
  <dcterms:modified xsi:type="dcterms:W3CDTF">2018-03-13T14:35:00Z</dcterms:modified>
  <cp:revision>4</cp:revision>
  <dc:subject/>
  <dc:title>Segnalazione di condotte illecite – Whistleblowing</dc:title>
</cp:coreProperties>
</file>